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ame"/>
        <w:widowControl/>
        <w:pBdr>
          <w:bottom w:val="nil"/>
        </w:pBdr>
        <w:spacing w:before="0" w:after="120"/>
        <w:jc w:val="center"/>
        <w:rPr/>
      </w:pPr>
      <w:r>
        <w:rPr>
          <w:rFonts w:cs="Book Antiqua" w:ascii="Book Antiqua" w:hAnsi="Book Antiqua"/>
          <w:b/>
          <w:spacing w:val="0"/>
          <w:sz w:val="22"/>
          <w:szCs w:val="22"/>
          <w:u w:val="single"/>
          <w:lang w:val="bg-BG"/>
        </w:rPr>
        <w:t>ПРОФЕСИОНАЛНА АВТОБИОГРАФИЧНА СПРАВКА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0"/>
          <w:sz w:val="22"/>
          <w:szCs w:val="22"/>
          <w:u w:val="single"/>
          <w:lang w:val="bg-BG"/>
        </w:rPr>
      </w:pPr>
      <w:r>
        <w:rPr>
          <w:rFonts w:cs="Book Antiqua" w:ascii="Book Antiqua" w:hAnsi="Book Antiqua"/>
          <w:b/>
          <w:spacing w:val="0"/>
          <w:sz w:val="22"/>
          <w:szCs w:val="22"/>
          <w:u w:val="single"/>
          <w:lang w:val="bg-BG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170" w:hRule="exact"/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Heading1"/>
              <w:snapToGrid w:val="false"/>
              <w:spacing w:before="40" w:after="0"/>
              <w:rPr>
                <w:rFonts w:ascii="Book Antiqua" w:hAnsi="Book Antiqua" w:cs="Book Antiqua"/>
                <w:smallCap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  <w:lang w:val="bg-BG"/>
              </w:rPr>
              <w:t>ЛИЧНИ ДАННИ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40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ме:                                Николай Георгиев Маринов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40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Възраст:                          </w:t>
            </w: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49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 г.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40" w:after="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Дата на раждане: </w:t>
              <w:tab/>
              <w:t xml:space="preserve">  14.11.1969 г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Националност: </w:t>
              <w:tab/>
              <w:t xml:space="preserve">  Българин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Семеен статус: </w:t>
              <w:tab/>
              <w:t xml:space="preserve">  Женен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Адрес: </w:t>
              <w:tab/>
              <w:t xml:space="preserve">  гр. София, ул. „Румен войвода” 2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-mail address: </w:t>
              <w:tab/>
              <w:t xml:space="preserve">  </w:t>
            </w:r>
            <w:hyperlink r:id="rId2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n.marinov@dfcoad.com</w:t>
              </w:r>
            </w:hyperlink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Heading1"/>
              <w:snapToGrid w:val="false"/>
              <w:spacing w:before="40" w:after="0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Book Antiqua" w:hAnsi="Book Antiqua" w:cs="Book Antiqua"/>
                <w:smallCap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  <w:lang w:val="bg-BG"/>
              </w:rPr>
              <w:t>ОБРАЗОВ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1989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1993</w:t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bg-BG"/>
              </w:rPr>
              <w:t>Висше образование</w:t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  <w:t xml:space="preserve">УНИВЕРСИТЕТ ЗА НАЦИОНАЛНО И СВЕТОВНО СТОПАНСТВО </w:t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  <w:lang w:val="bg-BG"/>
              </w:rPr>
              <w:t>Квалификационна степен „Магистър“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40" w:after="40"/>
              <w:ind w:left="0" w:hanging="0"/>
              <w:rPr/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lang w:val="bg-BG"/>
              </w:rPr>
              <w:t>Специалност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 xml:space="preserve">: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>“Икономика и организация на труда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40" w:after="40"/>
              <w:ind w:left="0" w:hanging="0"/>
              <w:rPr/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lang w:val="bg-BG"/>
              </w:rPr>
              <w:t>Специалност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: “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>Патентно лицензионна дейност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1984 - 1987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Book Antiqua" w:hAnsi="Book Antiqua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bg-BG"/>
              </w:rPr>
              <w:t>Средно образов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bg-BG"/>
              </w:rPr>
              <w:t>ЕСПУ „Васил Коларов” – гр. Върше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  <w:lang w:val="bg-BG"/>
              </w:rPr>
              <w:t>ДОПЪЛНИТЕЛНА КВАЛИФИКАЦ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10/2002</w:t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bg-BG"/>
              </w:rPr>
              <w:t>КОМИСИЯ ЗА ФИНАНСОВ НАДЗОР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  <w:lang w:val="bg-BG"/>
              </w:rPr>
              <w:t>Положен изпит и придобита правоспособност: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 xml:space="preserve"> „Брокер на ценни книжа” 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008" w:hRule="atLeast"/>
        </w:trPr>
        <w:tc>
          <w:tcPr>
            <w:tcW w:w="234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06</w:t>
            </w:r>
            <w:r>
              <w:rPr>
                <w:rFonts w:cs="Book Antiqua" w:ascii="Book Antiqua" w:hAnsi="Book Antiqua"/>
                <w:sz w:val="22"/>
                <w:szCs w:val="22"/>
              </w:rPr>
              <w:t>/20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0 </w:t>
            </w: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8</w:t>
            </w:r>
            <w:r>
              <w:rPr>
                <w:rFonts w:cs="Book Antiqua" w:ascii="Book Antiqua" w:hAnsi="Book Antiqua"/>
                <w:sz w:val="22"/>
                <w:szCs w:val="22"/>
              </w:rPr>
              <w:t>/20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0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5</w:t>
            </w:r>
            <w:r>
              <w:rPr>
                <w:rFonts w:cs="Book Antiqua" w:ascii="Book Antiqua" w:hAnsi="Book Antiqua"/>
                <w:sz w:val="22"/>
                <w:szCs w:val="22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1999 </w:t>
            </w: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09/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1999</w:t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Book Antiqua" w:hAnsi="Book Antiqua" w:cs="Book Antiqu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 w:val="22"/>
                <w:szCs w:val="22"/>
                <w:lang w:val="en-US"/>
              </w:rPr>
              <w:t xml:space="preserve">UNIVERSITY OF WISCONSIN – LA CROSSE, USA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>Специализиран курс: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 „</w:t>
            </w:r>
            <w:r>
              <w:rPr>
                <w:rFonts w:cs="Book Antiqua" w:ascii="Book Antiqua" w:hAnsi="Book Antiqua"/>
                <w:sz w:val="22"/>
                <w:szCs w:val="22"/>
              </w:rPr>
              <w:t>Risk Management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”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Book Antiqua" w:hAnsi="Book Antiqu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>FLAG</w:t>
            </w: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>CONSORTIUM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>Специализиран курс: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”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Финансов анализ”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  <w:lang w:val="bg-BG"/>
              </w:rPr>
              <w:t>ПРОФЕСИОНАЛЕН ОПИТ В СФЕРАТА НА ИКОНОМИКАТА И ФИНАНСИТЕ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0</w:t>
            </w: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/2011 – </w:t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07/2006 – 0</w:t>
            </w: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/2011</w:t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0</w:t>
            </w: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/20</w:t>
            </w: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 – </w:t>
            </w: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05/2018</w:t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08/2006 – 09/2015</w:t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both"/>
              <w:rPr>
                <w:rFonts w:ascii="Book Antiqua" w:hAnsi="Book Antiqu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  <w:lang w:val="en-US"/>
              </w:rPr>
              <w:t xml:space="preserve">I. </w:t>
            </w: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  <w:lang w:val="bg-BG"/>
              </w:rPr>
              <w:t>ИНВЕСТИЦИОНЕН ПОСРЕДНИК „ДИЛИНГОВА ФИНАНСОВА КОМПАНИЯ” АД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Седалище: гр. София, ул.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Цар Асен” № 7, ет. 2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Предмет на дейност: Лицензиран инвестиционен посредник 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ЕИК: 831607814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Териториален обхват на дейността: Република България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I.1.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bg-BG"/>
              </w:rPr>
              <w:t xml:space="preserve">Длъжност: </w:t>
            </w: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  <w:lang w:val="bg-BG"/>
              </w:rPr>
              <w:t>Член на СД, Изпълнителен директор</w:t>
            </w:r>
          </w:p>
          <w:p>
            <w:pPr>
              <w:pStyle w:val="Header"/>
              <w:spacing w:before="0" w:after="40"/>
              <w:jc w:val="both"/>
              <w:rPr>
                <w:rFonts w:ascii="Book Antiqua" w:hAnsi="Book Antiqua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bg-BG"/>
              </w:rPr>
              <w:t>Място в организационната структура: Ръководна длъжност.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I.2.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bg-BG"/>
              </w:rPr>
              <w:t xml:space="preserve">Длъжност: </w:t>
            </w: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  <w:lang w:val="bg-BG"/>
              </w:rPr>
              <w:t xml:space="preserve">Прокурист </w:t>
            </w:r>
          </w:p>
          <w:p>
            <w:pPr>
              <w:pStyle w:val="Header"/>
              <w:spacing w:before="0" w:after="40"/>
              <w:jc w:val="both"/>
              <w:rPr>
                <w:rFonts w:ascii="Book Antiqua" w:hAnsi="Book Antiqua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bg-BG"/>
              </w:rPr>
              <w:t>Място в организационната структура: Ръководна длъжнос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both"/>
              <w:rPr>
                <w:rFonts w:ascii="Book Antiqua" w:hAnsi="Book Antiqua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both"/>
              <w:rPr>
                <w:rFonts w:ascii="Book Antiqua" w:hAnsi="Book Antiqua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pacing w:before="0" w:after="40"/>
              <w:jc w:val="both"/>
              <w:rPr/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  <w:lang w:val="bg-BG"/>
              </w:rPr>
              <w:t>I</w:t>
            </w: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  <w:lang w:val="bg-BG"/>
              </w:rPr>
              <w:t>. „ЕВРОПЕЙСКА ЗДРАВНООСИГУРИТЕЛНА КАСА” ЗАД</w:t>
            </w:r>
          </w:p>
          <w:p>
            <w:pPr>
              <w:pStyle w:val="Header"/>
              <w:spacing w:before="0" w:after="40"/>
              <w:jc w:val="both"/>
              <w:rPr>
                <w:rFonts w:ascii="Book Antiqua" w:hAnsi="Book Antiqua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bg-BG"/>
              </w:rPr>
              <w:t>Седалище: гр. София, ул. „Цанко Церковски” № 67А</w:t>
            </w:r>
          </w:p>
          <w:p>
            <w:pPr>
              <w:pStyle w:val="Header"/>
              <w:spacing w:before="0" w:after="40"/>
              <w:jc w:val="both"/>
              <w:rPr/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bg-BG"/>
              </w:rPr>
              <w:t>Предмет на дейност: Застрахователно дружество,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bg-BG"/>
              </w:rPr>
              <w:t xml:space="preserve">извършващо  застраховане по застраховка "Заболяване" </w:t>
            </w:r>
          </w:p>
          <w:p>
            <w:pPr>
              <w:pStyle w:val="Header"/>
              <w:spacing w:before="0" w:after="40"/>
              <w:jc w:val="both"/>
              <w:rPr>
                <w:rFonts w:ascii="Book Antiqua" w:hAnsi="Book Antiqua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bg-BG"/>
              </w:rPr>
              <w:t>ЕИК: 200464480</w:t>
            </w:r>
          </w:p>
          <w:p>
            <w:pPr>
              <w:pStyle w:val="Header"/>
              <w:spacing w:before="0" w:after="40"/>
              <w:jc w:val="both"/>
              <w:rPr>
                <w:rFonts w:ascii="Book Antiqua" w:hAnsi="Book Antiqua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bg-BG"/>
              </w:rPr>
              <w:t>Териториален обхват на дейността: Република България</w:t>
            </w:r>
          </w:p>
          <w:p>
            <w:pPr>
              <w:pStyle w:val="Header"/>
              <w:spacing w:before="0" w:after="40"/>
              <w:jc w:val="both"/>
              <w:rPr>
                <w:rFonts w:ascii="Book Antiqua" w:hAnsi="Book Antiqua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Header"/>
              <w:spacing w:before="0" w:after="40"/>
              <w:jc w:val="both"/>
              <w:rPr>
                <w:rFonts w:ascii="Book Antiqua" w:hAnsi="Book Antiqua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  <w:lang w:val="bg-BG"/>
              </w:rPr>
              <w:t>Длъжност:</w:t>
            </w: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  <w:lang w:val="bg-BG"/>
              </w:rPr>
              <w:t>Член на Одитния комитет</w:t>
            </w:r>
            <w:r>
              <w:rPr>
                <w:rFonts w:cs="Arial" w:ascii="Book Antiqua" w:hAnsi="Book Antiqua"/>
                <w:bCs/>
                <w:i/>
                <w:iCs/>
                <w:sz w:val="22"/>
                <w:szCs w:val="22"/>
                <w:lang w:val="bg-BG"/>
              </w:rPr>
              <w:t xml:space="preserve"> (независим орган, избран и отчитащ се пред ОС)</w:t>
            </w:r>
            <w:r>
              <w:rPr>
                <w:rFonts w:cs="Arial" w:ascii="Book Antiqua" w:hAnsi="Book Antiqua"/>
                <w:bCs/>
                <w:i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Header"/>
              <w:spacing w:before="0" w:after="40"/>
              <w:jc w:val="both"/>
              <w:rPr/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bg-BG"/>
              </w:rPr>
              <w:t>Място в организационната структура: Длъжност с контролни функции.</w:t>
            </w:r>
          </w:p>
          <w:p>
            <w:pPr>
              <w:pStyle w:val="Header"/>
              <w:spacing w:before="0" w:after="40"/>
              <w:jc w:val="both"/>
              <w:rPr>
                <w:rFonts w:ascii="Book Antiqua" w:hAnsi="Book Antiqua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Header"/>
              <w:spacing w:before="0" w:after="40"/>
              <w:jc w:val="both"/>
              <w:rPr>
                <w:rFonts w:ascii="Book Antiqua" w:hAnsi="Book Antiqua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both"/>
              <w:rPr>
                <w:rFonts w:ascii="Book Antiqua" w:hAnsi="Book Antiqu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  <w:lang w:val="en-US"/>
              </w:rPr>
              <w:t xml:space="preserve">III. </w:t>
            </w: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  <w:lang w:val="bg-BG"/>
              </w:rPr>
              <w:t>„РЕПУБЛИКА ХОЛДИНГ” АД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Седалище: гр. София, ул. Цар Асен”” № 7, ет. 2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Предмет на дейност: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>Публично холдингово дружество, бивш приватизационен фонд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ЕИК: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>121676036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Териториален обхват на дейността: Република България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bg-BG"/>
              </w:rPr>
              <w:t xml:space="preserve">Длъжност: </w:t>
            </w: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  <w:lang w:val="bg-BG"/>
              </w:rPr>
              <w:t>Директор за връзки с инвеститорите</w:t>
            </w:r>
          </w:p>
          <w:p>
            <w:pPr>
              <w:pStyle w:val="Header"/>
              <w:spacing w:before="0" w:after="40"/>
              <w:jc w:val="both"/>
              <w:rPr>
                <w:rFonts w:ascii="Book Antiqua" w:hAnsi="Book Antiqua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bg-BG"/>
              </w:rPr>
              <w:t>Място в организационната структура: Ръководна длъжност - пряко подчинен на Изпълнителния директор.</w:t>
            </w:r>
          </w:p>
          <w:p>
            <w:pPr>
              <w:pStyle w:val="Header"/>
              <w:spacing w:before="0" w:after="40"/>
              <w:jc w:val="both"/>
              <w:rPr>
                <w:rFonts w:ascii="Book Antiqua" w:hAnsi="Book Antiqua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06/2004 – 06/2006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both"/>
              <w:rPr>
                <w:rFonts w:ascii="Book Antiqua" w:hAnsi="Book Antiqu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  <w:lang w:val="en-US"/>
              </w:rPr>
              <w:t xml:space="preserve">IV. </w:t>
            </w: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  <w:lang w:val="bg-BG"/>
              </w:rPr>
              <w:t>ИНВЕСТИЦИОНЕН ПОСРЕДНИК „БЕТА КОРП” АД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Седалище: гр. София, ул. „Димитър Манов” № 19-2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Предмет на дейност: Лицензиран инвестиционен посредник 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ЕИК: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>831659946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Териториален обхват на дейността: Република България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bg-BG"/>
              </w:rPr>
              <w:t xml:space="preserve">Длъжност: </w:t>
            </w: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  <w:lang w:val="bg-BG"/>
              </w:rPr>
              <w:t>Прокурист</w:t>
            </w: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  <w:lang w:val="bg-BG"/>
              </w:rPr>
              <w:t>и член на мениджърския екип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Header"/>
              <w:spacing w:before="0" w:after="40"/>
              <w:jc w:val="both"/>
              <w:rPr>
                <w:rFonts w:ascii="Book Antiqua" w:hAnsi="Book Antiqua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bg-BG"/>
              </w:rPr>
              <w:t>Място в организационната структура: Ръководна длъжнос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both"/>
              <w:rPr>
                <w:rFonts w:ascii="Book Antiqua" w:hAnsi="Book Antiqua" w:cs="Book Antiqua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11/2000 – 05/20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11/2002 – 05/20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06/1998 – 10/2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05/1996 – 05/19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40"/>
              <w:jc w:val="both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both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both"/>
              <w:rPr>
                <w:rFonts w:ascii="Book Antiqua" w:hAnsi="Book Antiqu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  <w:lang w:val="en-US"/>
              </w:rPr>
              <w:t xml:space="preserve">V. </w:t>
            </w: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  <w:lang w:val="bg-BG"/>
              </w:rPr>
              <w:t>ИНВЕСТИЦИОНЕН ПОСРЕДНИК „ИЗТОЧНИ ФИНАНСИ” ООД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Седалище: гр. София, ул. ‘’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>Бигла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” №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>58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Предмет на дейност: Лицензиран инвестиционен посредник 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ЕИК: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>121404221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Териториален обхват на дейността: Република България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V. 1.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bg-BG"/>
              </w:rPr>
              <w:t xml:space="preserve">Длъжност: </w:t>
            </w: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  <w:lang w:val="bg-BG"/>
              </w:rPr>
              <w:t>Финансов аналитик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bg-BG"/>
              </w:rPr>
              <w:t>Място в организационната структура: Неръководна длъжност.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bg-BG"/>
              </w:rPr>
              <w:t>Отговаря и се отчита пред управителя на дружеството.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>V</w:t>
            </w: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  <w:lang w:val="bg-BG"/>
              </w:rPr>
              <w:t xml:space="preserve">. 2. Длъжност: </w:t>
            </w: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  <w:lang w:val="bg-BG"/>
              </w:rPr>
              <w:t>Брокер ценни книжа</w:t>
            </w: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bg-BG"/>
              </w:rPr>
              <w:t>Място в организационната структура: Неръководна длъжност.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  <w:lang w:val="bg-BG"/>
              </w:rPr>
              <w:t>Отговаря и се отчита пред управителя на дружеството.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VI.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bg-BG"/>
              </w:rPr>
              <w:t>ДЪРЖАВНА КОМИСИЯ ПО ЦЕННИТЕ КНИЖА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гр. София, ул. „Врабча” № 23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Дейност: Специализиран държавен орган за регулиране и надзор върху дейността на регулирания пазар, централен депозитар, инвестиционните посредници, публичните дружества и управляващите дружества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ЕИК: 131060676 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Териториален обхват на дейността: Република България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  <w:t xml:space="preserve">Длъжност: Експерт, ст. експерт, гл. експерт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(последователно)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в отдел „Лицензиране и контрол на инвестиционните посредници” - старши експерт, главен експерт.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Място в организационната структура: Неръководна длъжност. Пряко подчинен на началник на отдел.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VII.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  <w:t>МИНИСТЕРСТВО НА ОТБРАНАТА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гр. София, ул. "Дякон Игнатий" № 3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Дейност: Държавно ведомство, ръководещо и планиращо отбраната на страната и необходимите за целта ресурси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ЕИК: 129008811 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Териториален обхват на дейността: Република България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  <w:t xml:space="preserve">Длъжност: Експерт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в Управление „Финансово ревизионно”. 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Място в организационната структура: Неръководна длъжност. Пряко подчинен на началник на отдел.</w:t>
            </w:r>
          </w:p>
          <w:p>
            <w:pPr>
              <w:pStyle w:val="Normal"/>
              <w:spacing w:before="0" w:after="4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Heading1"/>
              <w:snapToGrid w:val="false"/>
              <w:spacing w:before="40" w:after="0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Book Antiqua" w:hAnsi="Book Antiqua" w:cs="Arial"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smallCaps/>
                <w:sz w:val="22"/>
                <w:szCs w:val="22"/>
                <w:lang w:val="bg-BG"/>
              </w:rPr>
              <w:t>Трудов стаж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Двадесет и пет години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Heading1"/>
              <w:snapToGrid w:val="false"/>
              <w:spacing w:before="40" w:after="0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smallCap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Book Antiqua" w:hAnsi="Book Antiqua" w:cs="Book Antiqua"/>
                <w:smallCap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  <w:lang w:val="bg-BG"/>
              </w:rPr>
              <w:t>Други знаия и умения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</w:tcBorders>
          </w:tcPr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7560"/>
            </w:tblGrid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40" w:after="40"/>
                    <w:rPr>
                      <w:rFonts w:ascii="Book Antiqua" w:hAnsi="Book Antiqua" w:cs="Book Antiqua"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Book Antiqua" w:ascii="Book Antiqua" w:hAnsi="Book Antiqua"/>
                      <w:i/>
                      <w:sz w:val="22"/>
                      <w:szCs w:val="22"/>
                      <w:lang w:val="bg-BG"/>
                    </w:rPr>
                    <w:t>Езици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40" w:after="40"/>
                    <w:rPr>
                      <w:rFonts w:ascii="Book Antiqua" w:hAnsi="Book Antiqua" w:cs="Book Antiqua"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Book Antiqua" w:ascii="Book Antiqua" w:hAnsi="Book Antiqua"/>
                      <w:i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40" w:after="40"/>
                    <w:rPr>
                      <w:rFonts w:ascii="Book Antiqua" w:hAnsi="Book Antiqua" w:cs="Book Antiqua"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Book Antiqua" w:ascii="Book Antiqua" w:hAnsi="Book Antiqua"/>
                      <w:i/>
                      <w:sz w:val="22"/>
                      <w:szCs w:val="22"/>
                      <w:lang w:val="bg-BG"/>
                    </w:rPr>
                    <w:t>Компютърна грамотност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40" w:after="40"/>
                    <w:rPr>
                      <w:rFonts w:ascii="Book Antiqua" w:hAnsi="Book Antiqua" w:cs="Book Antiqua"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Book Antiqua" w:ascii="Book Antiqua" w:hAnsi="Book Antiqua"/>
                      <w:i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Heading1"/>
                    <w:tabs>
                      <w:tab w:val="clear" w:pos="720"/>
                      <w:tab w:val="left" w:pos="2007" w:leader="none"/>
                    </w:tabs>
                    <w:spacing w:before="0" w:after="40"/>
                    <w:rPr>
                      <w:rFonts w:ascii="Book Antiqua" w:hAnsi="Book Antiqua" w:cs="Book Antiqua"/>
                      <w:b w:val="false"/>
                      <w:b w:val="false"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Book Antiqua" w:ascii="Book Antiqua" w:hAnsi="Book Antiqua"/>
                      <w:b w:val="false"/>
                      <w:i/>
                      <w:sz w:val="22"/>
                      <w:szCs w:val="22"/>
                      <w:lang w:val="bg-BG"/>
                    </w:rPr>
                    <w:t xml:space="preserve">Правоспособност за управление на МПС 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40" w:after="40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before="0" w:after="4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English</w:t>
                  </w:r>
                </w:p>
                <w:p>
                  <w:pPr>
                    <w:pStyle w:val="Normal"/>
                    <w:spacing w:before="0" w:after="4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40"/>
                    <w:rPr>
                      <w:rFonts w:ascii="Book Antiqua" w:hAnsi="Book Antiqua" w:cs="Arial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spacing w:before="0" w:after="4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 xml:space="preserve">MS Windows, MS Office, Internet browsers </w:t>
                  </w:r>
                </w:p>
                <w:p>
                  <w:pPr>
                    <w:pStyle w:val="Normal"/>
                    <w:spacing w:before="0" w:after="4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40" w:after="40"/>
                    <w:rPr>
                      <w:rFonts w:ascii="Book Antiqua" w:hAnsi="Book Antiqua" w:cs="Book Antiqua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val="bg-BG"/>
                    </w:rPr>
                    <w:t>Категория „В”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Heading1"/>
              <w:snapToGrid w:val="false"/>
              <w:spacing w:before="40" w:after="0"/>
              <w:rPr>
                <w:rFonts w:ascii="Book Antiqua" w:hAnsi="Book Antiqua" w:cs="Book Antiqua"/>
                <w:smallCap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616" w:gutter="0" w:header="708" w:top="76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widowControl w:val="false"/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marinov@dfcoa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52:00Z</dcterms:created>
  <dc:creator>NM</dc:creator>
  <dc:description/>
  <dc:language>en-US</dc:language>
  <cp:lastModifiedBy>indf</cp:lastModifiedBy>
  <cp:lastPrinted>2012-12-21T11:47:00Z</cp:lastPrinted>
  <dcterms:modified xsi:type="dcterms:W3CDTF">2019-07-08T13:52:00Z</dcterms:modified>
  <cp:revision>2</cp:revision>
  <dc:subject/>
  <dc:title>NM</dc:title>
</cp:coreProperties>
</file>