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ПЪЛНОМОЩНО – ОБРАЗЕЦ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lang w:val="bg-BG"/>
        </w:rPr>
        <w:t>да представлява</w:t>
      </w:r>
      <w:r>
        <w:rPr>
          <w:iCs/>
          <w:color w:val="000000"/>
          <w:lang w:val="bg-BG"/>
        </w:rPr>
        <w:t>..........................................................(</w:t>
      </w:r>
      <w:r>
        <w:rPr>
          <w:i/>
          <w:iCs/>
          <w:color w:val="000000"/>
          <w:lang w:val="bg-BG"/>
        </w:rPr>
        <w:t>наименование на дружество</w:t>
      </w:r>
      <w:r>
        <w:rPr>
          <w:iCs/>
          <w:color w:val="000000"/>
          <w:lang w:val="bg-BG"/>
        </w:rPr>
        <w:t xml:space="preserve">) / </w:t>
      </w:r>
      <w:r>
        <w:rPr>
          <w:b/>
          <w:iCs/>
          <w:color w:val="000000"/>
          <w:lang w:val="bg-BG"/>
        </w:rPr>
        <w:t>да ме представлява</w:t>
      </w:r>
      <w:r>
        <w:rPr>
          <w:iCs/>
          <w:color w:val="000000"/>
          <w:lang w:val="bg-BG"/>
        </w:rPr>
        <w:t xml:space="preserve"> на заседанието на редовното годишно общо събрание на акционерите, което ще се проведе на 27.06.2022 г. от 10.00 часа (</w:t>
      </w:r>
      <w:r>
        <w:rPr>
          <w:iCs/>
          <w:color w:val="000000"/>
          <w:lang w:val="en-US"/>
        </w:rPr>
        <w:t>7:00 UTC</w:t>
      </w:r>
      <w:r>
        <w:rPr>
          <w:iCs/>
          <w:color w:val="000000"/>
          <w:lang w:val="bg-BG"/>
        </w:rPr>
        <w:t>), по седалище на дружеството, на адрес: гр. София 1000, ул. „Калина Малина“ № 8, ет. 1, а при липса на кворум, в случаите по чл. 227, ал. 1 и ал. 2 от Търговския закон - на 11.07.2022 г., на същото място, от 10:00 часа</w:t>
      </w:r>
      <w:r>
        <w:rPr>
          <w:iCs/>
          <w:color w:val="000000"/>
          <w:lang w:val="en-US"/>
        </w:rPr>
        <w:t xml:space="preserve"> (7:00 UTC)</w:t>
      </w:r>
      <w:r>
        <w:rPr>
          <w:iCs/>
          <w:color w:val="000000"/>
          <w:lang w:val="bg-BG"/>
        </w:rPr>
        <w:t xml:space="preserve"> и при същия дневен ред. 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  <w:lang w:val="bg-BG"/>
        </w:rPr>
        <w:t>и да гласува с притежаваните ………………..бр. акции</w:t>
      </w:r>
      <w:r>
        <w:rPr>
          <w:iCs/>
          <w:color w:val="000000"/>
          <w:lang w:val="bg-BG"/>
        </w:rPr>
        <w:t xml:space="preserve"> от капитала на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>Одобряване и приемане на Доклад за дейността на дружеството през 202</w:t>
      </w:r>
      <w:r>
        <w:rPr>
          <w:lang w:val="en-US"/>
        </w:rPr>
        <w:t>1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добрява и приема Доклада за дейността на дружеството през 202</w:t>
      </w:r>
      <w:r>
        <w:rPr>
          <w:lang w:val="en-US"/>
        </w:rPr>
        <w:t>1</w:t>
      </w:r>
      <w:r>
        <w:rPr>
          <w:lang w:val="bg-BG"/>
        </w:rPr>
        <w:t xml:space="preserve"> г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>Одобряване и приемане на Одитиран годишен финансов отчет на дружеството за 202</w:t>
      </w:r>
      <w:r>
        <w:rPr>
          <w:lang w:val="en-US"/>
        </w:rPr>
        <w:t>1</w:t>
      </w:r>
      <w:r>
        <w:rPr>
          <w:lang w:val="bg-BG"/>
        </w:rPr>
        <w:t xml:space="preserve"> г. и Доклад на регистрирания одитор за извършената проверка на Годишния финансов отчет за 202</w:t>
      </w:r>
      <w:r>
        <w:rPr>
          <w:lang w:val="en-US"/>
        </w:rPr>
        <w:t>1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/>
      </w:pPr>
      <w:bookmarkStart w:id="0" w:name="_Hlk40098490"/>
      <w:bookmarkEnd w:id="0"/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добрява и приема Одитирания годишен финансов отчет на дружеството за 2021 г. и Доклада на регистрирания одитор за извършената проверка на Годишния финансов отчет за 2021 г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bookmarkStart w:id="1" w:name="_Hlk40098490"/>
      <w:bookmarkEnd w:id="1"/>
      <w:r>
        <w:rPr>
          <w:lang w:val="bg-BG"/>
        </w:rPr>
        <w:t>Приемане на решение за разпределение на финансовия резултат на дружеството за 2021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решава реализираният финансов резултат за 2021 г., печалба в размер на 34 368,29 лв., да не бъде разпределян под формата на дивидент и да бъде отнесен във фонд “Други допълнителни резерви”.“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4. Приемане на Доклад за прилагане през 2021 г. на Политиката за възнагражденията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  <w:lang w:val="bg-BG"/>
        </w:rPr>
        <w:t>Предложение за решение:</w:t>
      </w:r>
      <w:r>
        <w:rPr>
          <w:lang w:val="bg-BG"/>
        </w:rPr>
        <w:t xml:space="preserve"> „Общото събрание на акционерите приема Доклада за прилагане през 2021 г. на Политиката за възнагражденията на членовете на Съвета на директорите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720"/>
        <w:contextualSpacing/>
        <w:jc w:val="both"/>
        <w:rPr>
          <w:lang w:val="bg-BG"/>
        </w:rPr>
      </w:pPr>
      <w:r>
        <w:rPr>
          <w:lang w:val="bg-BG"/>
        </w:rPr>
        <w:t>Приемане на Отчет за дейността на Директора за връзки с инвеститорите на Дружеството за 2021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приема Отчета за дейността на Директора за връзки с инвеститорите на Дружеството за 2021 г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Приемане на Отчета на Одитния комитет за дейността му през 2021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</w:t>
      </w:r>
      <w:r>
        <w:rPr>
          <w:lang w:val="bg-BG"/>
        </w:rPr>
        <w:t>: „Общото събрание на акционерите приема Отчета на Одитния комитет за дейността му през 2021 г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збор на регистриран одитор на дружеството за 2022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По предложение на Одитния комитет, Общото събрание на акционерите избира регистриран одитор за проверка и заверка на годишния финансов отчет на НИД „Индустриален фонд“ АД за 2022 г.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Освобождаване от отговорност на членовете на Съвета на директорите за дейността им през 2021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свобождава от отговорност членовете на Съвета на директорите за дейността им през 2021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9.</w:t>
        <w:tab/>
        <w:t>Определяне на нов мандат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взема решение за удължаване на мандата на всички членове на Съвета на директорите с нови 5 /пет/ години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10.</w:t>
        <w:tab/>
        <w:t>Определяне на текущ мандат на членовете на Одитния комитет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пределя текущ мандат на настоящите членове на Одитния комитет, считано до 30.06.2025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jc w:val="both"/>
        <w:rPr>
          <w:lang w:val="bg-BG"/>
        </w:rPr>
      </w:pPr>
      <w:r>
        <w:rPr>
          <w:lang w:val="bg-BG"/>
        </w:rPr>
        <w:t>11. Актуализиране на масималния размер на постоянно възнаграждение на членовет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 „</w:t>
      </w:r>
      <w:r>
        <w:rPr>
          <w:lang w:val="bg-BG"/>
        </w:rPr>
        <w:t>Общото събрание на акционерите решава максималният брутен размер на постоянно годишното възнаграждение на членовете на Съвета на директорите, да бъде повишен с до 10 % (десет на сто) спрямо размерите, определени с решения на общото събрание на акционерите, съответно от 23.10.2020 г. – за изпълнителния член и от 21.06.2021 г. – за останалите членове. Постоянното възнаграждение на всеки от членовете, може да е по-ниско от определения от общото събрание на акционерите максимален размер, като конкретно решение за това взема Съвета на директорите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Определяне на конкретни лица, които да сключат от името на дружеството нови договори, респ. анекси за възлагане на управлението с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В съответствие с решенията по т. 11, Общото събрание на акционерите възлага на изпълнителния член да сключи, от името на дружеството, нови договори, респ. анекси, за възлагане на управлението, с останлите членове на Съвета на директорите и възлага на члена на Съвета на директорите, г-н Тодор Димитров Кочев, да сключи от името на дружеството, нов договор, респ. анекс, за възлагане на управлението, с изпълнителния член на Съвета на директорите.“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bg-BG" w:eastAsia="bg-BG"/>
        </w:rPr>
        <w:t>по следния начин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_Hlk103263567"/>
      <w:bookmarkEnd w:id="2"/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bookmarkStart w:id="3" w:name="_Hlk103263567"/>
      <w:bookmarkEnd w:id="3"/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11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color w:val="000000"/>
          <w:lang w:val="bg-BG" w:eastAsia="bg-BG"/>
        </w:rPr>
        <w:t xml:space="preserve">В случаите на включване на допълнителни въпроси и/или предложения за решение по реда на чл. 118, ал. 2, т. 4 от ЗППЦК във връзка с чл. 223а от ТЗ,  пълномощникът </w:t>
      </w:r>
      <w:r>
        <w:rPr>
          <w:b/>
          <w:color w:val="000000"/>
          <w:lang w:val="bg-BG" w:eastAsia="bg-BG"/>
        </w:rPr>
        <w:t>има/няма право</w:t>
      </w:r>
      <w:r>
        <w:rPr>
          <w:color w:val="000000"/>
          <w:lang w:val="bg-BG" w:eastAsia="bg-BG"/>
        </w:rPr>
        <w:t xml:space="preserve"> на собствена преценка дали да гласува и по какъв начин.     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color w:val="000000"/>
          <w:lang w:val="bg-BG" w:eastAsia="bg-BG"/>
        </w:rPr>
        <w:t xml:space="preserve">Упълномощаването </w:t>
      </w:r>
      <w:r>
        <w:rPr>
          <w:b/>
          <w:color w:val="000000"/>
          <w:lang w:val="bg-BG" w:eastAsia="bg-BG"/>
        </w:rPr>
        <w:t>обхваща /не обхваща</w:t>
      </w:r>
      <w:r>
        <w:rPr>
          <w:color w:val="000000"/>
          <w:lang w:val="bg-BG" w:eastAsia="bg-BG"/>
        </w:rPr>
        <w:t xml:space="preserve">  въпроси, които са включени в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color w:val="000000"/>
          <w:lang w:val="bg-BG" w:eastAsia="bg-BG"/>
        </w:rPr>
        <w:t xml:space="preserve">дневния ред при условията на чл. 231, ал. 1 от ТЗ и не са съобщени и обявени и съгласно чл. 223 и чл. 223а от ТЗ.  В случаите по чл. 231, ал. 1 от ТЗ пълномощникът </w:t>
      </w:r>
      <w:r>
        <w:rPr>
          <w:b/>
          <w:color w:val="000000"/>
          <w:lang w:val="bg-BG" w:eastAsia="bg-BG"/>
        </w:rPr>
        <w:t>има/няма право</w:t>
      </w:r>
      <w:r>
        <w:rPr>
          <w:color w:val="000000"/>
          <w:lang w:val="bg-BG" w:eastAsia="bg-BG"/>
        </w:rPr>
        <w:t xml:space="preserve"> на собствена преценка дали да гласува и по какъв начин. 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lang w:val="bg-BG" w:eastAsia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lang w:val="ru-RU" w:eastAsia="bg-BG"/>
        </w:rPr>
        <w:t xml:space="preserve">                                              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Дата:</w:t>
      </w:r>
    </w:p>
    <w:p>
      <w:pPr>
        <w:pStyle w:val="Normal"/>
        <w:ind w:firstLine="4962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Nikolay Marinov</cp:lastModifiedBy>
  <dcterms:modified xsi:type="dcterms:W3CDTF">2022-05-12T14:05:00Z</dcterms:modified>
  <cp:revision>12</cp:revision>
  <dc:subject/>
  <dc:title>ПЪЛНОМОЩНО</dc:title>
</cp:coreProperties>
</file>